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stionnaire d'évaluation : mes connaissances sur l’autisme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99"/>
        <w:gridCol w:w="2257"/>
      </w:tblGrid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RAI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isme est une maladi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ne parlent pas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ont souvent des accès de violenc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sont des génies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enfants autistes ne peuvent pas intégrer l’école comme les autres, ils doivent fréquenter une école spécialisé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isme touche une personne sur 100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ont une déficience intellectuell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se comportent toutes de la même façon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ont des difficultés à développer des relations d’amitié avec les autres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p de bruit ou trop de lumière peut déranger une personne autist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L’autisme fait partie des handicaps invisibles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ECTION : mes connaissances sur l’autisme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99"/>
        <w:gridCol w:w="2257"/>
      </w:tblGrid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RAI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isme est une maladi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'autisme est un handicap : ça ne se guérit pas.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ne parlent pas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lles ont toutes des troubles de la communication. Certaines ne parlent pas du tout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les qui parlent ont un langage qui nous semble « bizarre ».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ont souvent des accès de violenc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is seulement lorsqu'elles sont angoissées par quelque chose et qu'elles n'arrivent pas à l'exprimer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enfants autistes ne peuvent pas intégrer l’école comme les autres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 elles bénéficient d'une aide adaptée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utisme touche un enfant sur 100 à la naissanc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ont une déficience intellectuell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s formes d'autisme sont associées à un retard mental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s les autistes « Asperger » sont des génies dans certains domaine : mathématiques, musique...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se comportent toutes de la même façon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es personnes autistes ont des difficultés à développer des relations d’amitié avec les autres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p de bruit ou trop de lumière peut déranger une personne autiste.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L’autisme fait partie des handicaps invisibles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3:00Z</dcterms:created>
  <dc:creator>Alice Doineau Volmar</dc:creator>
  <dc:description/>
  <cp:keywords/>
  <dc:language>en-US</dc:language>
  <cp:lastModifiedBy>Enseignant</cp:lastModifiedBy>
  <dcterms:modified xsi:type="dcterms:W3CDTF">2020-09-3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